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lang w:eastAsia="zh-CN"/>
        </w:rPr>
        <w:t>登封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招投标领域“双随机</w:t>
      </w:r>
      <w:r>
        <w:rPr>
          <w:rFonts w:ascii="宋体" w:hAnsi="宋体" w:cs="宋体"/>
          <w:sz w:val="44"/>
          <w:szCs w:val="44"/>
          <w:lang w:val="en-US" w:eastAsia="zh-CN"/>
        </w:rPr>
        <w:t>一公开</w:t>
      </w:r>
      <w:r>
        <w:rPr>
          <w:rFonts w:ascii="宋体" w:hAnsi="宋体" w:cs="宋体"/>
          <w:sz w:val="44"/>
          <w:szCs w:val="44"/>
          <w:lang w:eastAsia="zh-CN"/>
        </w:rPr>
        <w:t>”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规范我市交通行业招标投标领域工作，加强招投标活动的行业监督管理，我局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投标领域的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行“双随机一公开”模式进行审查，进一步优化营商环境，确保各个环节公开公平公正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局公路科、机关纪委、财务科联合成立随机抽查小组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投标交通工程建设项目进行随机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梳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市交通行业公开招标的工程建设项目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随机抽查工作小组抽取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对其整体的招投标环节进行了全面审查。项目名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2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登封境改建工程勘察设计项目，该项目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招标公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cs="仿宋_GB2312" w:eastAsia="仿宋_GB2312"/>
          <w:sz w:val="32"/>
          <w:szCs w:val="32"/>
        </w:rPr>
        <w:t>控制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5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登封市公共资源交易中心进行了不见面开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公示中标候选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公示了中标结果，中标人为河南省交通规划设计研究院股份有限公司，中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90959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双随机一公开”工作小组查阅资料审查，该项目严格按照公开招标流程进行，程序公开透明，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5T09:00:00Z</cp:lastPrinted>
  <dcterms:modified xsi:type="dcterms:W3CDTF">2022-02-18T03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67CF0B95A4068879058130134634F</vt:lpwstr>
  </property>
  <property fmtid="{D5CDD505-2E9C-101B-9397-08002B2CF9AE}" pid="3" name="KSOProductBuildVer">
    <vt:lpwstr>2052-11.8.6.10973</vt:lpwstr>
  </property>
</Properties>
</file>