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150" cy="70180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96585" cy="7594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97855" cy="7595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33720" cy="75101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75020" cy="78333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晸</cp:lastModifiedBy>
  <dcterms:modified xsi:type="dcterms:W3CDTF">2018-06-22T08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