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省综合评标专家库专家补抽登记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410"/>
      </w:tblGrid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标经办人单位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经办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标经办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抽申请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补抽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抽原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抽原因包括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评标专家有与招标人有利害或利益关系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参加评标的评标专家主动回避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评标专家因故无法参加评标的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评标前，管理机构发现评标专家名单泄漏的。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标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b/>
          <w:color w:val="000000"/>
          <w:sz w:val="24"/>
        </w:rPr>
        <w:t>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工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签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7:00Z</dcterms:created>
  <dc:creator>snow</dc:creator>
  <dc:description/>
  <cp:keywords/>
  <dc:language>en-US</dc:language>
  <cp:lastModifiedBy>崔雨锋(cuiyufeng)</cp:lastModifiedBy>
  <dcterms:modified xsi:type="dcterms:W3CDTF">2015-04-27T10:04:00Z</dcterms:modified>
  <cp:revision>33</cp:revision>
  <dc:subject/>
  <dc:title>专家抽取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